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valutazione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oli culturali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 assegnati dal candida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laurea specifico in ambito tecnico-scientif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ter/Corsi di perfezionamento e/o specializzazione annuali post-lauream coerenti su tematiche inerenti la funzione richiest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rsi di aggiornamento/ formazione su tematiche inerenti le tecnologie e gli ambienti di apprendimen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 infor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carichi specifici nella materia oggetto dell’avviso (come ad esempio animatore digitale, webmaster, funzione strumentale...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2:00Z</dcterms:created>
  <dc:creator>saviomontalcini@outlook.it</dc:creator>
  <dc:description/>
  <dc:language>en-US</dc:language>
  <cp:lastModifiedBy>saviomontalcini@outlook.it</cp:lastModifiedBy>
  <dcterms:modified xsi:type="dcterms:W3CDTF">2022-12-12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